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бразовательная программа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«Музыкальный инструмен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Фортепиан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Разработ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ь отделения   фортепиан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баракшина Гульнур Раисовн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 отделения «Фортепиано»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детской школы искусств.  В ней  раскрывается специфика работы, основные принципы организации занятий, раскрываются метод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«Музыкальный инструмент» включена в </w:t>
      </w:r>
      <w:r>
        <w:rPr>
          <w:color w:val="000000"/>
          <w:sz w:val="28"/>
          <w:szCs w:val="28"/>
        </w:rPr>
        <w:t>программу «Фортепиано» предназначенную для занятий в  ДШИ со сроком обучения – 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ок обучения по данной дисциплине  - 7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им предметам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ение начинается с 1-го класса ДШИ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часов за 7 лет обучения532. Недельная нагрузка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академических часа в неделю на протяжении 7 летнего обучени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роки идут по 45 мину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од обучения  -2  часа в неделю –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год обучения-2  часа в неделю –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год обучения – 2  часа в неделю –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год обучения  -2  часа в неделю –76 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год обучения-2  часа в неделю –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год обучения – 2  часа в неделю –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год обучения – 2  часа в неделю –76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занятий: </w:t>
      </w:r>
      <w:r>
        <w:rPr>
          <w:color w:val="000000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форма  - практическое занятие. Кроме того, используются такие формы работы, как беседа, игра, конкурс. Работа на занятии ведется как фронтально, так и индивидуально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с учащимся, педагог приобщает его к музыкальной культуре, воспитывает эстетический вкус, развивает его способности, музыкальное мышление, учит словесно </w:t>
      </w:r>
      <w:r>
        <w:rPr>
          <w:color w:val="000000"/>
          <w:spacing w:val="-1"/>
          <w:sz w:val="28"/>
          <w:szCs w:val="28"/>
        </w:rPr>
        <w:t>охарактеризовывать  исполняемые произведения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За время обучения преподаватель должен научить ученика грамотно разбирать </w:t>
      </w:r>
      <w:r>
        <w:rPr>
          <w:color w:val="000000"/>
          <w:sz w:val="28"/>
          <w:szCs w:val="28"/>
        </w:rPr>
        <w:t xml:space="preserve">нотный текст, уметь осмысленно исполнить наизусть или по нотам выученные как вместе </w:t>
      </w:r>
      <w:r>
        <w:rPr>
          <w:color w:val="000000"/>
          <w:spacing w:val="1"/>
          <w:sz w:val="28"/>
          <w:szCs w:val="28"/>
        </w:rPr>
        <w:t>с педагогом, так и самостоятельно музыкальные произведения из репертуара ДМШ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енные на занятиях знания, умения и навыки должны позволить учащемуся по </w:t>
      </w:r>
      <w:r>
        <w:rPr>
          <w:color w:val="000000"/>
          <w:spacing w:val="5"/>
          <w:sz w:val="28"/>
          <w:szCs w:val="28"/>
        </w:rPr>
        <w:t>окончании школы продолжить общение с музыкой, став грамотным музыкантом-</w:t>
      </w:r>
      <w:r>
        <w:rPr>
          <w:color w:val="000000"/>
          <w:sz w:val="28"/>
          <w:szCs w:val="28"/>
        </w:rPr>
        <w:t>любителем или поступив в профессиональное музыкальное учебное завед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ой формой учебной и воспитательной работы является урок, проводимый в </w:t>
      </w:r>
      <w:r>
        <w:rPr>
          <w:color w:val="000000"/>
          <w:sz w:val="28"/>
          <w:szCs w:val="28"/>
        </w:rPr>
        <w:t>форме индивидуального занятия преподавателя с ученико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 особенности каждого учащегося, преподаватель находит наиболее </w:t>
      </w:r>
      <w:r>
        <w:rPr>
          <w:color w:val="000000"/>
          <w:spacing w:val="9"/>
          <w:sz w:val="28"/>
          <w:szCs w:val="28"/>
        </w:rPr>
        <w:t xml:space="preserve">подходящие методы работы, позволяющие максимально развить музыкальные </w:t>
      </w:r>
      <w:r>
        <w:rPr>
          <w:color w:val="000000"/>
          <w:spacing w:val="6"/>
          <w:sz w:val="28"/>
          <w:szCs w:val="28"/>
        </w:rPr>
        <w:t xml:space="preserve">способности ученика. Однако, работая с детьми разного уровня возможностей, </w:t>
      </w:r>
      <w:r>
        <w:rPr>
          <w:color w:val="000000"/>
          <w:spacing w:val="5"/>
          <w:sz w:val="28"/>
          <w:szCs w:val="28"/>
        </w:rPr>
        <w:t xml:space="preserve">преподаватель не должен снижать планку своих музыкантских и педагогических </w:t>
      </w:r>
      <w:r>
        <w:rPr>
          <w:color w:val="000000"/>
          <w:spacing w:val="1"/>
          <w:sz w:val="28"/>
          <w:szCs w:val="28"/>
        </w:rPr>
        <w:t xml:space="preserve">требований. Независимо от степени одаренности каждому учащемуся можно привить </w:t>
      </w:r>
      <w:r>
        <w:rPr>
          <w:color w:val="000000"/>
          <w:sz w:val="28"/>
          <w:szCs w:val="28"/>
        </w:rPr>
        <w:t xml:space="preserve">культуру звукоизвлечения, научить понимать характер, форму и стиль музыкального </w:t>
      </w:r>
      <w:r>
        <w:rPr>
          <w:color w:val="000000"/>
          <w:spacing w:val="-2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отражает академическую направленность репертуара, его разнообразие, </w:t>
      </w:r>
      <w:r>
        <w:rPr>
          <w:color w:val="000000"/>
          <w:sz w:val="28"/>
          <w:szCs w:val="28"/>
        </w:rPr>
        <w:t>дает для одного и того же класса различные по уровню трудности варианты программ (репертуарных комплексов), позволяющих учесть разные возможности учащихс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ируя изменившуюся за последние десятилетия ситуацию, значительно </w:t>
      </w:r>
      <w:r>
        <w:rPr>
          <w:color w:val="000000"/>
          <w:spacing w:val="-1"/>
          <w:sz w:val="28"/>
          <w:szCs w:val="28"/>
        </w:rPr>
        <w:t xml:space="preserve">возросшую нагрузку на детей в общеобразовательных школах, программа предлагает </w:t>
      </w:r>
      <w:r>
        <w:rPr>
          <w:color w:val="000000"/>
          <w:spacing w:val="-2"/>
          <w:sz w:val="28"/>
          <w:szCs w:val="28"/>
        </w:rPr>
        <w:t xml:space="preserve">некоторые изменения, в том числе касающиеся количества произведений, исполняемых на </w:t>
      </w:r>
      <w:r>
        <w:rPr>
          <w:color w:val="000000"/>
          <w:spacing w:val="4"/>
          <w:sz w:val="28"/>
          <w:szCs w:val="28"/>
        </w:rPr>
        <w:t xml:space="preserve">переводных зачетах.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ая программ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новые</w:t>
      </w:r>
      <w:r>
        <w:rPr>
          <w:color w:val="000000"/>
          <w:spacing w:val="14"/>
          <w:sz w:val="28"/>
          <w:szCs w:val="28"/>
        </w:rPr>
        <w:t xml:space="preserve"> требования позволят педагогам более </w:t>
      </w:r>
      <w:r>
        <w:rPr>
          <w:color w:val="000000"/>
          <w:spacing w:val="-1"/>
          <w:sz w:val="28"/>
          <w:szCs w:val="28"/>
        </w:rPr>
        <w:t xml:space="preserve">дифференцированно осуществлять музыкальное развитие каждого ребенка, обучающегося </w:t>
      </w:r>
      <w:r>
        <w:rPr>
          <w:color w:val="000000"/>
          <w:spacing w:val="3"/>
          <w:sz w:val="28"/>
          <w:szCs w:val="28"/>
        </w:rPr>
        <w:t xml:space="preserve">по данному предмету, а главное, значительно активизировать работу с репертуаром. Помимо тщательной подготовки программы для публичного выступления в работе </w:t>
      </w:r>
      <w:r>
        <w:rPr>
          <w:color w:val="000000"/>
          <w:spacing w:val="-1"/>
          <w:sz w:val="28"/>
          <w:szCs w:val="28"/>
        </w:rPr>
        <w:t xml:space="preserve">постоянно должны присутствовать произведения, изучаемые в порядке ознакомления для </w:t>
      </w:r>
      <w:r>
        <w:rPr>
          <w:color w:val="000000"/>
          <w:spacing w:val="4"/>
          <w:sz w:val="28"/>
          <w:szCs w:val="28"/>
        </w:rPr>
        <w:t xml:space="preserve">расширения музыкального кругозора, накопления репертуара и развития основного </w:t>
      </w:r>
      <w:r>
        <w:rPr>
          <w:color w:val="000000"/>
          <w:sz w:val="28"/>
          <w:szCs w:val="28"/>
        </w:rPr>
        <w:t xml:space="preserve">навыка, который должен </w:t>
      </w:r>
      <w:r>
        <w:rPr>
          <w:sz w:val="28"/>
          <w:szCs w:val="28"/>
        </w:rPr>
        <w:t xml:space="preserve">приобрести </w:t>
      </w:r>
      <w:r>
        <w:rPr>
          <w:color w:val="000000"/>
          <w:sz w:val="28"/>
          <w:szCs w:val="28"/>
        </w:rPr>
        <w:t xml:space="preserve">учащийся за время обучения в детской музыкальной школе, - навыка </w:t>
      </w:r>
      <w:r>
        <w:rPr>
          <w:color w:val="000000"/>
          <w:spacing w:val="-1"/>
          <w:sz w:val="28"/>
          <w:szCs w:val="28"/>
        </w:rPr>
        <w:t xml:space="preserve">разбора и чтения нотного текста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работа над репертуаром </w:t>
      </w:r>
      <w:r>
        <w:rPr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вижение ученика во многом зависит от регулярности и качества домашних </w:t>
      </w:r>
      <w:r>
        <w:rPr>
          <w:color w:val="000000"/>
          <w:spacing w:val="10"/>
          <w:sz w:val="28"/>
          <w:szCs w:val="28"/>
        </w:rPr>
        <w:t xml:space="preserve">занятий. Поэтому очень важно научить учащегося самостоятельно работать и </w:t>
      </w:r>
      <w:r>
        <w:rPr>
          <w:color w:val="000000"/>
          <w:spacing w:val="4"/>
          <w:sz w:val="28"/>
          <w:szCs w:val="28"/>
        </w:rPr>
        <w:t xml:space="preserve">рационально использовать крайне ограниченное время, отведенное на домашнюю </w:t>
      </w:r>
      <w:r>
        <w:rPr>
          <w:color w:val="000000"/>
          <w:spacing w:val="-2"/>
          <w:sz w:val="28"/>
          <w:szCs w:val="28"/>
        </w:rPr>
        <w:t>подготовку к урокам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 о формах и методах работы с учащимися преподаватели могут получить </w:t>
      </w:r>
      <w:r>
        <w:rPr>
          <w:color w:val="000000"/>
          <w:spacing w:val="-1"/>
          <w:sz w:val="28"/>
          <w:szCs w:val="28"/>
        </w:rPr>
        <w:t xml:space="preserve">в специальной методической литературе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спеваемости учащихся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формы контроля соответствуют многостороннему, комплексному </w:t>
      </w:r>
      <w:r>
        <w:rPr>
          <w:color w:val="000000"/>
          <w:spacing w:val="-2"/>
          <w:sz w:val="28"/>
          <w:szCs w:val="28"/>
        </w:rPr>
        <w:t>обучению учащих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все учащиеся со 2 по 6 классы должны иметь не </w:t>
      </w:r>
      <w:r>
        <w:rPr>
          <w:color w:val="000000"/>
          <w:spacing w:val="-1"/>
          <w:sz w:val="28"/>
          <w:szCs w:val="28"/>
        </w:rPr>
        <w:t>менее четырех публичных выступлений, за которые получают оцен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чет в конц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реводной зачет в конц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зачеты принимает комиссия не менее, чем из трех преподава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по самостоятельно выученным произвед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зачет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выученные произведения (одно или два) учащиеся со 2 по 7 классы </w:t>
      </w:r>
      <w:r>
        <w:rPr>
          <w:color w:val="000000"/>
          <w:spacing w:val="3"/>
          <w:sz w:val="28"/>
          <w:szCs w:val="28"/>
        </w:rPr>
        <w:t xml:space="preserve">показывают на зачете, который рациональнее проводить в самом начале учебного года, </w:t>
      </w:r>
      <w:r>
        <w:rPr>
          <w:color w:val="000000"/>
          <w:spacing w:val="9"/>
          <w:sz w:val="28"/>
          <w:szCs w:val="28"/>
        </w:rPr>
        <w:t xml:space="preserve">сразу после летних каникул в виде классного концерта с совместным обсуждением </w:t>
      </w:r>
      <w:r>
        <w:rPr>
          <w:color w:val="000000"/>
          <w:sz w:val="28"/>
          <w:szCs w:val="28"/>
        </w:rPr>
        <w:t xml:space="preserve">сыгранных произведений и их исполнения. Уровень трудности произведений на один - два </w:t>
      </w:r>
      <w:r>
        <w:rPr>
          <w:color w:val="000000"/>
          <w:spacing w:val="-4"/>
          <w:sz w:val="28"/>
          <w:szCs w:val="28"/>
        </w:rPr>
        <w:t>класса ниже уровня обучени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зачет сдают учащиеся со 2 по 6 классы, исполняя 1-2 этюда и одну гамму. В детской музыкальной школе технический зачет целесообразно проводить в первой половине октября, что позволяет достаточно быстро восстановить утраченную за время летних каникул игровую форму, </w:t>
      </w:r>
      <w:r>
        <w:rPr>
          <w:color w:val="000000"/>
          <w:spacing w:val="-1"/>
          <w:sz w:val="28"/>
          <w:szCs w:val="28"/>
        </w:rPr>
        <w:t>пианистические ощущения и создать техническую базу для дальнейшей работы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тделе в течение года проводятся академические концерты. Прослушивания к </w:t>
      </w:r>
      <w:r>
        <w:rPr>
          <w:color w:val="000000"/>
          <w:spacing w:val="-1"/>
          <w:sz w:val="28"/>
          <w:szCs w:val="28"/>
        </w:rPr>
        <w:t>ним приравниваются к зачетам, на которых учащиеся получают оценк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выставлении оценки учитывается качество исполнения, соответствие </w:t>
      </w:r>
      <w:r>
        <w:rPr>
          <w:color w:val="000000"/>
          <w:sz w:val="28"/>
          <w:szCs w:val="28"/>
        </w:rPr>
        <w:t xml:space="preserve">произведений примерному уровню трудности, предложенному в вариантах программ для </w:t>
      </w:r>
      <w:r>
        <w:rPr>
          <w:color w:val="000000"/>
          <w:spacing w:val="1"/>
          <w:sz w:val="28"/>
          <w:szCs w:val="28"/>
        </w:rPr>
        <w:t xml:space="preserve">каждого года обучения. Учащиеся со слабыми возможностями и медленного темпа </w:t>
      </w:r>
      <w:r>
        <w:rPr>
          <w:color w:val="000000"/>
          <w:spacing w:val="2"/>
          <w:sz w:val="28"/>
          <w:szCs w:val="28"/>
        </w:rPr>
        <w:t xml:space="preserve">продвижения могут исполнять произведения, соответствующие уровню трудности </w:t>
      </w:r>
      <w:r>
        <w:rPr>
          <w:color w:val="000000"/>
          <w:spacing w:val="-2"/>
          <w:sz w:val="28"/>
          <w:szCs w:val="28"/>
        </w:rPr>
        <w:t>предыдущего класс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ой контроля за изучением произведений в качестве ознакомления должны </w:t>
      </w:r>
      <w:r>
        <w:rPr>
          <w:color w:val="000000"/>
          <w:sz w:val="28"/>
          <w:szCs w:val="28"/>
        </w:rPr>
        <w:t xml:space="preserve">стать контрольные уроки, проводимые в конце каждой четверти. Оценивать их должна </w:t>
      </w:r>
      <w:r>
        <w:rPr>
          <w:color w:val="000000"/>
          <w:spacing w:val="-1"/>
          <w:sz w:val="28"/>
          <w:szCs w:val="28"/>
        </w:rPr>
        <w:t>комиссия не менее, чем из двух преподавателей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трольный урок учащийся представляет список произведений, с которыми ознакомился в течение четверти. По заданию комиссии он играет 2 фрагмента из них по нотам, в среднем темпе, можно с предварительным мысленным просмотром, отвечает на </w:t>
      </w:r>
      <w:r>
        <w:rPr>
          <w:color w:val="000000"/>
          <w:spacing w:val="-1"/>
          <w:sz w:val="28"/>
          <w:szCs w:val="28"/>
        </w:rPr>
        <w:t>вопросы о характере сочинения, тональности или тональном плане произведени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этом контрольном уроке осуществляется проверка знаний музыкальных </w:t>
      </w:r>
      <w:r>
        <w:rPr>
          <w:color w:val="000000"/>
          <w:spacing w:val="-1"/>
          <w:sz w:val="28"/>
          <w:szCs w:val="28"/>
        </w:rPr>
        <w:t>терминов, встретившихся в пройденных произведениях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успешный контрольный урок ученику ставится зачет. В случае незачета ему </w:t>
      </w:r>
      <w:r>
        <w:rPr>
          <w:color w:val="000000"/>
          <w:spacing w:val="-1"/>
          <w:sz w:val="28"/>
          <w:szCs w:val="28"/>
        </w:rPr>
        <w:t>назначается время для повторной с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се учащиеся играют на классных концертах </w:t>
      </w:r>
      <w:r>
        <w:rPr>
          <w:sz w:val="28"/>
          <w:szCs w:val="28"/>
        </w:rPr>
        <w:t>своих преподавателе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Выпускные экзамены проводятся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выпускной экзамен выносится полная программа, охватывающая весь </w:t>
      </w:r>
      <w:r>
        <w:rPr>
          <w:color w:val="000000"/>
          <w:sz w:val="28"/>
          <w:szCs w:val="28"/>
        </w:rPr>
        <w:t>репертуарный комплекс, состоящая не менее, чем из четырех произвед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екоторых случаях может быть разрешено исполнение программы по нотам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омимо работы над выпускной программой учащийся должен знакомиться с </w:t>
      </w:r>
      <w:r>
        <w:rPr>
          <w:color w:val="000000"/>
          <w:sz w:val="28"/>
          <w:szCs w:val="28"/>
        </w:rPr>
        <w:t xml:space="preserve">другими сочинениями, показать их на контрольном урок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и публично </w:t>
      </w:r>
      <w:r>
        <w:rPr>
          <w:color w:val="000000"/>
          <w:spacing w:val="8"/>
          <w:sz w:val="28"/>
          <w:szCs w:val="28"/>
        </w:rPr>
        <w:t xml:space="preserve">исполнить минимум одно произведение, которое не входит в экзаменационную </w:t>
      </w:r>
      <w:r>
        <w:rPr>
          <w:color w:val="000000"/>
          <w:spacing w:val="-4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экзаменационной программы неоднократно обыгрываются на </w:t>
      </w:r>
      <w:r>
        <w:rPr>
          <w:color w:val="000000"/>
          <w:spacing w:val="-1"/>
          <w:sz w:val="28"/>
          <w:szCs w:val="28"/>
        </w:rPr>
        <w:t>прослушиваниях в течение год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оговая оценка учитывает успехи, продвижение учащегося в течение всего </w:t>
      </w:r>
      <w:r>
        <w:rPr>
          <w:color w:val="000000"/>
          <w:spacing w:val="-1"/>
          <w:sz w:val="28"/>
          <w:szCs w:val="28"/>
        </w:rPr>
        <w:t>периода обучения в шко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граммные требования к учащимся 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учебного года учащиеся обязаны публично исполнить выученную с </w:t>
      </w:r>
      <w:r>
        <w:rPr>
          <w:color w:val="000000"/>
          <w:sz w:val="28"/>
          <w:szCs w:val="28"/>
        </w:rPr>
        <w:t xml:space="preserve">педагогом программу, в которой представлен весь репертуарный комплекс: полифония, крупная форма, пьеса, этюд; а также 1-2 самостоятельно выученных произведения. </w:t>
      </w:r>
      <w:r>
        <w:rPr>
          <w:color w:val="000000"/>
          <w:spacing w:val="4"/>
          <w:sz w:val="28"/>
          <w:szCs w:val="28"/>
        </w:rPr>
        <w:t xml:space="preserve">Количество произведений, исполняемых сверх этого минимума, выбор музыкальных </w:t>
      </w:r>
      <w:r>
        <w:rPr>
          <w:color w:val="000000"/>
          <w:spacing w:val="3"/>
          <w:sz w:val="28"/>
          <w:szCs w:val="28"/>
        </w:rPr>
        <w:t xml:space="preserve">форм для каждого выступления, а также форма выступления (по нотам, наизусть) </w:t>
      </w:r>
      <w:r>
        <w:rPr>
          <w:color w:val="000000"/>
          <w:sz w:val="28"/>
          <w:szCs w:val="28"/>
        </w:rPr>
        <w:t>определяются преподавателем в зависимости от возможностей уча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 со слабыми данными могут распределить показ программы, охватывающей весь </w:t>
      </w:r>
      <w:r>
        <w:rPr>
          <w:color w:val="000000"/>
          <w:spacing w:val="7"/>
          <w:sz w:val="28"/>
          <w:szCs w:val="28"/>
        </w:rPr>
        <w:t xml:space="preserve">репертуарный комплекс, в течение учебного года. Например, этюд и полифония </w:t>
      </w:r>
      <w:r>
        <w:rPr>
          <w:color w:val="000000"/>
          <w:spacing w:val="6"/>
          <w:sz w:val="28"/>
          <w:szCs w:val="28"/>
        </w:rPr>
        <w:t xml:space="preserve">исполняются на зачетах 1-го полугодия, крупная форма и пьеса или ансамбль - на </w:t>
      </w:r>
      <w:r>
        <w:rPr>
          <w:color w:val="000000"/>
          <w:spacing w:val="-2"/>
          <w:sz w:val="28"/>
          <w:szCs w:val="28"/>
        </w:rPr>
        <w:t>переводном зачете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щиеся среднего уровня способностей в течение </w:t>
      </w:r>
      <w:r>
        <w:rPr>
          <w:color w:val="000000"/>
          <w:sz w:val="28"/>
          <w:szCs w:val="28"/>
        </w:rPr>
        <w:t>учебного года исполняют пьесы или ансамбли на прослушиваниях к концертам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выдвигает общее требование ко всем учащимся: </w:t>
      </w:r>
      <w:r>
        <w:rPr>
          <w:b/>
          <w:bCs/>
          <w:color w:val="000000"/>
          <w:spacing w:val="-1"/>
          <w:sz w:val="28"/>
          <w:szCs w:val="28"/>
        </w:rPr>
        <w:t xml:space="preserve">на переводном зачете </w:t>
      </w:r>
      <w:r>
        <w:rPr>
          <w:b/>
          <w:bCs/>
          <w:color w:val="000000"/>
          <w:spacing w:val="2"/>
          <w:sz w:val="28"/>
          <w:szCs w:val="28"/>
        </w:rPr>
        <w:t xml:space="preserve">должно быть исполнено не менее </w:t>
      </w:r>
      <w:r>
        <w:rPr>
          <w:b/>
          <w:color w:val="000000"/>
          <w:spacing w:val="2"/>
          <w:sz w:val="28"/>
          <w:szCs w:val="28"/>
        </w:rPr>
        <w:t>двух произвед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Освободившееся время преподаватель должен употребить на систематическую </w:t>
      </w:r>
      <w:r>
        <w:rPr>
          <w:color w:val="000000"/>
          <w:sz w:val="28"/>
          <w:szCs w:val="28"/>
        </w:rPr>
        <w:t xml:space="preserve">работу по ознакомлению с новыми произведениями. В ходе этой работы, при условии её </w:t>
      </w:r>
      <w:r>
        <w:rPr>
          <w:color w:val="000000"/>
          <w:spacing w:val="2"/>
          <w:sz w:val="28"/>
          <w:szCs w:val="28"/>
        </w:rPr>
        <w:t xml:space="preserve">регулярности, формируется навык разбора и чтения нотного текста, </w:t>
      </w:r>
      <w:r>
        <w:rPr>
          <w:spacing w:val="2"/>
          <w:sz w:val="28"/>
          <w:szCs w:val="28"/>
        </w:rPr>
        <w:t>необходимый для самостоятельной творческой деятельности учащегося, как во время обучения, так и после окончания школы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ый навык разбора и чтения нотного текста предполагает умение охватывать </w:t>
      </w:r>
      <w:r>
        <w:rPr>
          <w:color w:val="000000"/>
          <w:spacing w:val="1"/>
          <w:sz w:val="28"/>
          <w:szCs w:val="28"/>
        </w:rPr>
        <w:t xml:space="preserve">произведение в целом на основе внимательного, грамотного, вдумчивого отношения к </w:t>
      </w:r>
      <w:r>
        <w:rPr>
          <w:color w:val="000000"/>
          <w:spacing w:val="-4"/>
          <w:sz w:val="28"/>
          <w:szCs w:val="28"/>
        </w:rPr>
        <w:t>тексту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нового произведения необходимо осуществлять сразу двумя руками после предварительного просмотра, анализа и мысленного проигрывания со счетом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знакомление с каждым новым произведением рекомендуется отводить время на 2х-4х уроках, в зависимости от уровня сложности произведения, с обязательными </w:t>
      </w:r>
      <w:r>
        <w:rPr>
          <w:color w:val="000000"/>
          <w:sz w:val="28"/>
          <w:szCs w:val="28"/>
        </w:rPr>
        <w:t xml:space="preserve">беседами о композиторе, его творчестве, характере, форме произведения. После того, как учащийся сможет по нотам, в спокойном темпе, без значительных от него отступлений, с пониманием характера проигрывать произведение, нужно приступать к ознакомлению со </w:t>
      </w:r>
      <w:r>
        <w:rPr>
          <w:color w:val="000000"/>
          <w:spacing w:val="-3"/>
          <w:sz w:val="28"/>
          <w:szCs w:val="28"/>
        </w:rPr>
        <w:t>следующи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навыка чтения нотного текста следует обращаться как к сольным, так и ансамблевым </w:t>
      </w:r>
      <w:r>
        <w:rPr>
          <w:color w:val="000000"/>
          <w:spacing w:val="-1"/>
          <w:sz w:val="28"/>
          <w:szCs w:val="28"/>
        </w:rPr>
        <w:t xml:space="preserve">произведениям, различным переложениям и популярным пьесам. Рекомендуемый уровень </w:t>
      </w:r>
      <w:r>
        <w:rPr>
          <w:color w:val="000000"/>
          <w:sz w:val="28"/>
          <w:szCs w:val="28"/>
        </w:rPr>
        <w:t>трудности - на 2 класса ниж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писок произведений, представляемый комиссии на контрольный урок в конце </w:t>
      </w:r>
      <w:r>
        <w:rPr>
          <w:color w:val="000000"/>
          <w:sz w:val="28"/>
          <w:szCs w:val="28"/>
        </w:rPr>
        <w:t xml:space="preserve">каждой четверти, должен включать в себя во 2 и 3 классах не менее 8 произведений. Так </w:t>
      </w:r>
      <w:r>
        <w:rPr>
          <w:color w:val="000000"/>
          <w:spacing w:val="8"/>
          <w:sz w:val="28"/>
          <w:szCs w:val="28"/>
        </w:rPr>
        <w:t xml:space="preserve">как учащиеся 2-3 классов разбирают и «прочитывают» мелкие пьесы уровня </w:t>
      </w:r>
      <w:r>
        <w:rPr>
          <w:color w:val="000000"/>
          <w:spacing w:val="12"/>
          <w:sz w:val="28"/>
          <w:szCs w:val="28"/>
        </w:rPr>
        <w:t xml:space="preserve">подготовительного и 1-го классов,  их количество обычно превышает заданное в </w:t>
      </w:r>
      <w:r>
        <w:rPr>
          <w:color w:val="000000"/>
          <w:spacing w:val="-1"/>
          <w:sz w:val="28"/>
          <w:szCs w:val="28"/>
        </w:rPr>
        <w:t>программе. Преподаватель и ученик по своему усмотрению представляют «прочитанные» произведения в списке на контрольный урок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писок произведений в 4 классе рекомендуется включать не менее 6 произведений, в 5 и 6 классах - не менее 4-х, в 7 классе - не менее 2-х произведений за полугодие. </w:t>
      </w:r>
      <w:r>
        <w:rPr>
          <w:color w:val="000000"/>
          <w:spacing w:val="3"/>
          <w:sz w:val="28"/>
          <w:szCs w:val="28"/>
        </w:rPr>
        <w:t xml:space="preserve">Если уровень трудности произведений превышает предложенный в программе, их </w:t>
      </w:r>
      <w:r>
        <w:rPr>
          <w:color w:val="000000"/>
          <w:spacing w:val="-1"/>
          <w:sz w:val="28"/>
          <w:szCs w:val="28"/>
        </w:rPr>
        <w:t>количество в представляемых списках может уменьшатьс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ыборе произведений для ознакомления, особенно в старших классах, </w:t>
      </w:r>
      <w:r>
        <w:rPr>
          <w:color w:val="000000"/>
          <w:spacing w:val="-1"/>
          <w:sz w:val="28"/>
          <w:szCs w:val="28"/>
        </w:rPr>
        <w:t>преподаватель должен учитывать пожелания учащегос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ебования к техническому зачету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тимулирования технического продвижения учащихся, на отделе должны </w:t>
      </w:r>
      <w:r>
        <w:rPr>
          <w:color w:val="000000"/>
          <w:sz w:val="28"/>
          <w:szCs w:val="28"/>
        </w:rPr>
        <w:t xml:space="preserve">проводиться технические зачеты, на которых учащиеся со 2 по 6 классы исполняют 1-2 </w:t>
      </w:r>
      <w:r>
        <w:rPr>
          <w:color w:val="000000"/>
          <w:spacing w:val="-2"/>
          <w:sz w:val="28"/>
          <w:szCs w:val="28"/>
        </w:rPr>
        <w:t>этюда и гамму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всего периода обучения учащийся должен показать на зачетах гаммы из </w:t>
      </w:r>
      <w:r>
        <w:rPr>
          <w:color w:val="000000"/>
          <w:spacing w:val="3"/>
          <w:sz w:val="28"/>
          <w:szCs w:val="28"/>
        </w:rPr>
        <w:t xml:space="preserve">всех групп, учитывая классификацию гамм по тональностям (мажорные, минорные, </w:t>
      </w:r>
      <w:r>
        <w:rPr>
          <w:color w:val="000000"/>
          <w:spacing w:val="-1"/>
          <w:sz w:val="28"/>
          <w:szCs w:val="28"/>
        </w:rPr>
        <w:t>диезные, бемольные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ать изучение гамм, аккордов, арпеджио рациональнее по группам, </w:t>
      </w:r>
      <w:r>
        <w:rPr>
          <w:color w:val="000000"/>
          <w:spacing w:val="-1"/>
          <w:sz w:val="28"/>
          <w:szCs w:val="28"/>
        </w:rPr>
        <w:t>согласно аппликатурному принцип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класса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звукоизвлечения, воспитание чувства ритма, знакомство с нотной грамотой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-2 этюда; гамма в 1-2 октавы каждой рукой отдельно; аккорды – тон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звучия с обращениями по три звука, каждой рукой отдельно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 этюд; гамма в 2 октавы каждой рукой отдельно (гаммы с симметричной аппликатурой двумя руками в противоположном движении); аккорды - тонические трезвучия с обращениями по три звука, каждой рукой отдельно или вместе; короткие арпеджио - тонические трезвучия с обращениями по четыре </w:t>
      </w:r>
      <w:r>
        <w:rPr>
          <w:color w:val="000000"/>
          <w:spacing w:val="-1"/>
          <w:sz w:val="28"/>
          <w:szCs w:val="28"/>
        </w:rPr>
        <w:t>звука, каждой рукой отдельно; хроматическая гамма каждой рукой отдельн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1 этюд; гамма в 2-4 октавы каждой рукой отдельно и вместе, в прямо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ивоположном движении; аккорды по три или четыре звука (в зависимости от размеров руки) каждой рукой отдельно или вместе; арпеджио короткие каждой рукой отдельно или вместе на 2-4 октавы; арпеджио ломаные каждой рукой отдельно; хроматическая гамма каждой рукой отдельно или вместе в </w:t>
      </w:r>
      <w:r>
        <w:rPr>
          <w:color w:val="000000"/>
          <w:spacing w:val="-1"/>
          <w:sz w:val="28"/>
          <w:szCs w:val="28"/>
        </w:rPr>
        <w:t>прямом движении, двумя руками вместе расходящаяся от «ре» и «соль диез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 этюд; гамма в 4 октавы двумя руками вместе в прямом и противоположно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вижении; аккорды двумя руками вместе; арпеджио короткие и ломаные </w:t>
      </w:r>
      <w:r>
        <w:rPr>
          <w:color w:val="000000"/>
          <w:spacing w:val="-1"/>
          <w:sz w:val="28"/>
          <w:szCs w:val="28"/>
        </w:rPr>
        <w:t xml:space="preserve">каждой рукой отдельно или вместе; арпеджио длинные каждой рукой отдельно или вместе; хроматическая гамма двумя руками вместе в прямом движении, </w:t>
      </w:r>
      <w:r>
        <w:rPr>
          <w:color w:val="000000"/>
          <w:sz w:val="28"/>
          <w:szCs w:val="28"/>
        </w:rPr>
        <w:t>расходящаяся - от «ре» и «соль-диез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  <w:tab/>
        <w:t>класс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; гамма двумя руками вместе в прямом и противоположном движени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рцию и дециму; аккорды двумя руками вместе; арпеджио короткие, </w:t>
      </w:r>
      <w:r>
        <w:rPr>
          <w:color w:val="000000"/>
          <w:sz w:val="28"/>
          <w:szCs w:val="28"/>
        </w:rPr>
        <w:t xml:space="preserve">ломаные, длинные - тонические трезвучия с обращениями, двумя руками </w:t>
      </w:r>
      <w:r>
        <w:rPr>
          <w:color w:val="000000"/>
          <w:spacing w:val="-2"/>
          <w:sz w:val="28"/>
          <w:szCs w:val="28"/>
        </w:rPr>
        <w:t xml:space="preserve">вместе; хроматическая гамма двумя руками вместе в прямом движении, в </w:t>
      </w:r>
      <w:r>
        <w:rPr>
          <w:color w:val="000000"/>
          <w:sz w:val="28"/>
          <w:szCs w:val="28"/>
        </w:rPr>
        <w:t>противоположном - от «ре» и «соль диез»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могут меняться как в сторону облегчения, так и в сторону усложнения </w:t>
      </w:r>
      <w:r>
        <w:rPr>
          <w:color w:val="000000"/>
          <w:spacing w:val="-1"/>
          <w:sz w:val="28"/>
          <w:szCs w:val="28"/>
        </w:rPr>
        <w:t>в зависимости от индивидуальных возможностей учен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Работая над гаммами, педагог должен сосредоточиться на выработке у ученика </w:t>
      </w:r>
      <w:r>
        <w:rPr>
          <w:color w:val="000000"/>
          <w:sz w:val="28"/>
          <w:szCs w:val="28"/>
        </w:rPr>
        <w:t xml:space="preserve">точных, активных пальцев, гибкости запястья, ведущих ощущений в крупных частях рук - </w:t>
      </w:r>
      <w:r>
        <w:rPr>
          <w:color w:val="000000"/>
          <w:spacing w:val="-1"/>
          <w:sz w:val="28"/>
          <w:szCs w:val="28"/>
        </w:rPr>
        <w:t xml:space="preserve">плече и предплечье, интонационной объединенности и красоты звучания. </w:t>
      </w:r>
      <w:r>
        <w:rPr>
          <w:color w:val="000000"/>
          <w:sz w:val="28"/>
          <w:szCs w:val="28"/>
        </w:rPr>
        <w:t>Темпы индивидуальные, в зависимости от возможностей учащегося.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омимо работы над выпускной программой учащийся должен знакомиться с </w:t>
      </w:r>
      <w:r>
        <w:rPr>
          <w:color w:val="000000"/>
          <w:sz w:val="28"/>
          <w:szCs w:val="28"/>
        </w:rPr>
        <w:t xml:space="preserve">другими сочинениями, показать их на контрольном урок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и публично </w:t>
      </w:r>
      <w:r>
        <w:rPr>
          <w:color w:val="000000"/>
          <w:spacing w:val="8"/>
          <w:sz w:val="28"/>
          <w:szCs w:val="28"/>
        </w:rPr>
        <w:t xml:space="preserve">исполнить минимум одно произведение, которое не входит в экзаменационную </w:t>
      </w:r>
      <w:r>
        <w:rPr>
          <w:color w:val="000000"/>
          <w:spacing w:val="-4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экзаменационной программы (4 произведения) неоднократно обыгрываются на </w:t>
      </w:r>
      <w:r>
        <w:rPr>
          <w:color w:val="000000"/>
          <w:spacing w:val="-1"/>
          <w:sz w:val="28"/>
          <w:szCs w:val="28"/>
        </w:rPr>
        <w:t>прослушиваниях в течение года.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а с учащимися начальных классов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у с учащимися подготовительного и 1-го (без подготовки) классов </w:t>
      </w:r>
      <w:r>
        <w:rPr>
          <w:color w:val="000000"/>
          <w:sz w:val="28"/>
          <w:szCs w:val="28"/>
        </w:rPr>
        <w:t>рекомендуется вести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 первых  уроков  введение  ребенка  в  мир  музыки,   развитие  восприятия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музыкального языка, знакомство с произведениями различных характеров 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ан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  различных   упражнений   по   развитию   основных   музык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- слуха, ритма, памя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упражнений по подготовк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ианистического аппарата, развитию координации дв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способление ученика  к инструменту, налаживание правильной посад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гровых навыков, воспитание активных, точных, извлекающих зву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альцев и опирающихся на них свободных от спины, гибких ру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ребенк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нательному управлению своим мышечно-двигательным     аппара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уществление тщательного контроля за правильными, удобным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есообразными игровыми движениями в течение всего периода обучения. Плох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ованные двигательные навыки отражаются на качестве звукоизвлечения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новятся преградой для технического продвижения учащихся, вызывают чувств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зического дискомфорта, ведут к мышечному перенапряжению, а впоследствии - 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желанию музициров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питание слухового контроля, улавливания непосредственной связи межд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косновением и звуковым результа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ение простейших попевок, песенок, подбор их по слуху на инструмент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н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возникающих осознанных музыкальных представлений освоение но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грамоты, развитие навыков разбора и чтения нотного текста. </w:t>
      </w:r>
      <w:r>
        <w:rPr>
          <w:color w:val="000000"/>
          <w:sz w:val="28"/>
          <w:szCs w:val="28"/>
        </w:rPr>
        <w:t>При начале иг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 руками одновременно учить прочитывать текст сразу обеими рук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я предварительную подготовку (просмотр и определение ключей</w:t>
      </w:r>
      <w:r>
        <w:rPr>
          <w:color w:val="000000"/>
          <w:spacing w:val="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мера такта, знаков при ключе, длительностей, прохлопывание ритма со с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ух и с названием нот сначала ладошками, потом пальцами по закрытой крышк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струмен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освоение в течение года основных приемов звукоизвлечения: 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    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навыков исполнения пятипальцевых  пози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стей (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затем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накомство с игрой гамм разными штрихами в одну октаву, интервалов, п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можности - аккордов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 течение года учащийся должен пройти очень большое количество мелких произведений </w:t>
      </w:r>
      <w:r>
        <w:rPr>
          <w:color w:val="000000"/>
          <w:spacing w:val="-1"/>
          <w:sz w:val="28"/>
          <w:szCs w:val="28"/>
        </w:rPr>
        <w:t xml:space="preserve">(свыше 50-ти), не задерживаясь подолгу на каждом из них. 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кадемические выступ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1-го полугодия - исполнение двух разнохарактерных пьес (учащиеся с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дленным темпом продвижения могут исполнить пьесы, написанные штрихом 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ереди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го полугодия - две разнохарактерные пь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чебного года на переводном зачете исполнение программы из 3-х </w:t>
      </w:r>
      <w:r>
        <w:rPr>
          <w:color w:val="000000"/>
          <w:spacing w:val="-1"/>
          <w:sz w:val="28"/>
          <w:szCs w:val="28"/>
        </w:rPr>
        <w:t>произведений: этюд и две пьесы, одна из них с элементами полифон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е подвинутые учащиеся исполняют этюд, полифоническую пьесу и легкую </w:t>
      </w:r>
      <w:r>
        <w:rPr>
          <w:color w:val="000000"/>
          <w:spacing w:val="-2"/>
          <w:sz w:val="28"/>
          <w:szCs w:val="28"/>
        </w:rPr>
        <w:t>сонатину или вариац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четы первого и середины второго полугодий в подготовительном и 1-ом классах </w:t>
      </w:r>
      <w:r>
        <w:rPr>
          <w:color w:val="000000"/>
          <w:spacing w:val="-2"/>
          <w:sz w:val="28"/>
          <w:szCs w:val="28"/>
        </w:rPr>
        <w:t>проходят в виде концерт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Репертуар переводного зачета </w:t>
      </w:r>
      <w:r>
        <w:rPr>
          <w:b/>
          <w:color w:val="000000"/>
          <w:sz w:val="28"/>
          <w:szCs w:val="28"/>
        </w:rPr>
        <w:t>из первого класса во второ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Соч.70, 50 маленьких фортепианных пьес без октав, №1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тицкий. Зим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арский. Куроч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тте. 25 маленьких этюдов, соч. 108, №13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лютринская. Русская народная песня «Ивушка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ховен. Немецкий танец До маж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кович. Маленькие этюды для фортепиано: № 22 До мажор</w:t>
        <w:br/>
        <w:t>И.С.Бах. Волы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дике. Сонатина До маж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пертуар для исполнения учащими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адемических зачетах в течение год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-1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оцарт. Бурре ми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ейбельт. Сонатина До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50 маленьких этюдов без октав, соч. 70, №2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.Александров. Новогодняя поль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С.Бах. Менуэт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. Сонатина Соль маж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1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арионас. Прелюд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С.Бах. Маленькая прелюдия и фуга №2 До мажор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етради «Маленьких прелюдий 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уг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А.Моцарт. Вариации на тему из оперы «Волшебная флейт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17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. Итальянская пес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color w:val="000000"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С.Бах. Менуэт соль минор из «Нотной тетради А.М.Бах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мароза. Соната соль минор на 4/4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муан. Соч. 37, этюд №10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левский. Медленный валь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С.Бах. Маленькая прелюдия до минор из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. Рондо Соль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2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арток. «Детям», тетрад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№5 «Игра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С.Бах. Маленькая прелюдия ми минор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. Сонатина Фа маж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5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. Поль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</w:t>
      </w:r>
      <w:r>
        <w:rPr>
          <w:b/>
          <w:color w:val="000000"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поли. Фугетта ми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. Сонатина Ре мажор (</w:t>
      </w:r>
      <w:r>
        <w:rPr>
          <w:color w:val="000000"/>
          <w:sz w:val="28"/>
          <w:szCs w:val="28"/>
          <w:lang w:val="en-US"/>
        </w:rPr>
        <w:t>Ho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: 56)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муан. Соч.37, этюд №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дковский. Маленькая танцовщиц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И.С.Бах. Маленькая прелюдия До мажор из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тетради «Маленьких прелюдий и фуг». </w:t>
      </w:r>
      <w:r>
        <w:rPr>
          <w:color w:val="000000"/>
          <w:sz w:val="28"/>
          <w:szCs w:val="28"/>
        </w:rPr>
        <w:t>Кулау. Сонатина До мажор, соч.55 №1,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тини. Соч.29, этюд №8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. Сказоч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Ария из Французской сюиты до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менти. Сонатина соч. 36 №3 До мажо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Ш ча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, этюд №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. В пол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дель. Сарабанда с вариациями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циоли. Соната Соль мажор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. Соч.65, этюд №3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боедов. Вальс Ля бемоль маж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дель. Куранта из сюиты №11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менти. Сонатина, соч.37 №1 Ми бемоль мажор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шгорн. Соч.66, этюд №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бюсси. Маленький негритен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С.Бах. Двухголосная инвенция ля мино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.А.Моцарт. Сонатина №6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, этюд №27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. Поэтическая картинка №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Двухголосная инвенция До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. Пасторальная сонати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. Соч.299, этюд №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ов. Легенда из цикла «Новеллетты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Двухголосная инвенция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менти. Соч.36. Сонатина №6 Ре мажор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шгорн. Соч. 136, этюд №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дельсон. Песня венецианского гондольера, соч.30 №6 фа # мин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Трехголосная инвенция Ми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А.Моцарт. Легкая соната До мажор К.№545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шгорн. Соч.66, этюд №1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берт. Скерцо Си бемоль маж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Сарабанда из Французской сюиты си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. Дивертисмент Ля мажор (</w:t>
      </w:r>
      <w:r>
        <w:rPr>
          <w:color w:val="000000"/>
          <w:sz w:val="28"/>
          <w:szCs w:val="28"/>
          <w:lang w:val="en-US"/>
        </w:rPr>
        <w:t>WUE</w:t>
      </w:r>
      <w:r>
        <w:rPr>
          <w:color w:val="000000"/>
          <w:sz w:val="28"/>
          <w:szCs w:val="28"/>
        </w:rPr>
        <w:t xml:space="preserve"> №12, 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t</w:t>
      </w:r>
      <w:r>
        <w:rPr>
          <w:color w:val="000000"/>
          <w:sz w:val="28"/>
          <w:szCs w:val="28"/>
        </w:rPr>
        <w:t xml:space="preserve">. №29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Соч.61, этюд №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дельсон. Песня без слов №9 Ми мажор, соч.30 №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Аллеманда из Французской сюиты до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тховен. 6 легких вариаций на собственную тему Соль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Соч.61, этюд №2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. Гавот, соч.32 №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 - Кабалевский. Органная прелюдия и фуга соль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. Соната №19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. Соч.299, этюд №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. Ноктюрн Ми бемоль маж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учащихся, готовящихся к поступлению в музыкальные училища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ециальность «Фортепиано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ах. ХТ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ом, Прелюдия и фуга Си бемоль мажо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тховен. Соната №1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. Соч. 740, этюды №1 и №2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. Соч.54. Ноктюрн До маж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Д. Методика обучения игре на фортепиано. Изд. 3. - М.: Музы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йзенштадт С.А. «Детский альбом» П.И.Чайковского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енбойм Л.А. Вопросы фортепианной педагогики и исполнительства. - Л.: Советский композитор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енбойм Л.А. Путь к музицированию. - Л.: Советский композитор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31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Богино Г.К.</w:t>
      </w:r>
      <w:r>
        <w:rPr>
          <w:color w:val="000000"/>
          <w:sz w:val="28"/>
          <w:szCs w:val="28"/>
        </w:rPr>
        <w:t xml:space="preserve"> Игры-задачи для начинающих музыкантов. - М. Музыка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36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Бодки Э.</w:t>
      </w:r>
      <w:r>
        <w:rPr>
          <w:color w:val="000000"/>
          <w:sz w:val="28"/>
          <w:szCs w:val="28"/>
        </w:rPr>
        <w:t xml:space="preserve"> Интерпретация клавирных произведений И.С.Баха. - М.: Музыка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удо И.А. </w:t>
        <w:tab/>
        <w:t>Артикуляция. - Л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Брянская Ф.</w:t>
        <w:tab/>
        <w:t>Формирование и развитие навыка игры с листа в первые годы</w:t>
      </w:r>
      <w:r>
        <w:rPr>
          <w:color w:val="000000"/>
          <w:sz w:val="28"/>
          <w:szCs w:val="28"/>
        </w:rPr>
        <w:t xml:space="preserve"> обучения пианиста. - М.,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ицинский А.В. Беседы с пианистами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вская Н.И. О музыкальном исполнительстве. - Л.: Музыка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31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Гофман 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тепианная игра. Ответы на вопросы о фортепианной игре.</w:t>
      </w:r>
      <w:r>
        <w:rPr>
          <w:color w:val="000000"/>
          <w:sz w:val="28"/>
          <w:szCs w:val="28"/>
        </w:rPr>
        <w:t xml:space="preserve">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 Н.П. Клавирная музыка Баха в фортепианном классе. - Л.: Музыка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17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Коган Г.</w:t>
      </w:r>
      <w:r>
        <w:rPr>
          <w:color w:val="000000"/>
          <w:sz w:val="28"/>
          <w:szCs w:val="28"/>
        </w:rPr>
        <w:t xml:space="preserve"> Работа пианист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Коган Г.</w:t>
      </w:r>
      <w:r>
        <w:rPr>
          <w:color w:val="000000"/>
          <w:sz w:val="28"/>
          <w:szCs w:val="28"/>
        </w:rPr>
        <w:t xml:space="preserve"> У врат мастерств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научить играть на рояле. Первые шаги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Бетховен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Гайдн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Моцарт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Шопен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нарская Д.К. Музыкальные способности. «Таланты-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, 200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чевский Н.А. Иоганн Себастьян Бах. В сборнике «Вопросы музыкальной педагогики». Выпуск 1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М.: Музыка, 197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17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Корто А.</w:t>
      </w:r>
      <w:r>
        <w:rPr>
          <w:color w:val="000000"/>
          <w:sz w:val="28"/>
          <w:szCs w:val="28"/>
        </w:rPr>
        <w:t xml:space="preserve"> О фортепианном искусстве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ыхалова Н. Играем гаммы. - М.: Музыка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менштейн Б. Воспитание самостоятельности учащегося в классе спе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. - М.: Класси'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зарева Ю. Детский альбом. Пьесы для фортепиано. – М.: Воениздат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берман Е.Я. Работа над фортепианной техникой. - М.: Музыка, 1971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здание, Фигаро-цен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нер Н.К.</w:t>
        <w:tab/>
        <w:t>Повседневная работа пианиста и композитора. Сост. М.Гурвич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Лукомский. - М.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22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Милич Б.</w:t>
      </w:r>
      <w:r>
        <w:rPr>
          <w:color w:val="000000"/>
          <w:sz w:val="28"/>
          <w:szCs w:val="28"/>
        </w:rPr>
        <w:t xml:space="preserve"> Воспитание ученика-пианиста. - М.: «Кифара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штейн Я.И. Вопросы теории и истории исполнительства. - М.: Советский композитор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штейн Я.И. Советы Шопена пианистам. - 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ильштейн Я.И. «Хорошо темперированный клавир И.С.Баха и особенности его исполнения»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гауз Г.Г. Об искусстве фортепианной игры. Издание 5-е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М.: Музыка, 1987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А. Очерки по истории фортепианной педагогики и теории пианизма. - М.: Музыка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Носина В.</w:t>
      </w:r>
      <w:r>
        <w:rPr>
          <w:color w:val="000000"/>
          <w:sz w:val="28"/>
          <w:szCs w:val="28"/>
        </w:rPr>
        <w:t xml:space="preserve"> Символика музыки И.С.Баха. - Тамбов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ажников В.Г. Диалоги о музыкальной педагогике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авшинский С. Пианист и его работ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Савшинский С. Работа пианиста над музыкальным произведением. - М.:</w:t>
      </w:r>
      <w:r>
        <w:rPr>
          <w:color w:val="000000"/>
          <w:sz w:val="28"/>
          <w:szCs w:val="28"/>
        </w:rPr>
        <w:t xml:space="preserve">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тозарова 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еменштейн Б. </w:t>
        <w:tab/>
        <w:t xml:space="preserve">Педализация в процессе обучения игре на фортепиано. - М.: </w:t>
      </w:r>
      <w:r>
        <w:rPr>
          <w:color w:val="000000"/>
          <w:sz w:val="28"/>
          <w:szCs w:val="28"/>
        </w:rPr>
        <w:t>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а детского музыкального воспитания К.Орфа. Под редакцией Л.Баренбойма. - </w:t>
      </w:r>
      <w:r>
        <w:rPr>
          <w:color w:val="000000"/>
          <w:sz w:val="28"/>
          <w:szCs w:val="28"/>
        </w:rPr>
        <w:t>Л.: Музыка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Т.И. Фортепиано-интенсивный курс. - М.: Музыка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ельбицкая Е.А. </w:t>
        <w:tab/>
        <w:t>Пианистические и аппликатурные навыки в работе над гаммами,</w:t>
      </w:r>
      <w:r>
        <w:rPr>
          <w:color w:val="000000"/>
          <w:sz w:val="28"/>
          <w:szCs w:val="28"/>
        </w:rPr>
        <w:t xml:space="preserve"> аккордами и арпеджио. Учебно-методическое пособие. - М., 200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07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Теплов Б.</w:t>
      </w:r>
      <w:r>
        <w:rPr>
          <w:color w:val="000000"/>
          <w:sz w:val="28"/>
          <w:szCs w:val="28"/>
        </w:rPr>
        <w:t xml:space="preserve"> Психология музыкальных способностей. - М.-Л., 19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кин Е.М. Воспитание пианиста. - М.: Советский композитор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кин Е.М. Навыки координации в развитии пианиста. - М.: Советский композитор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йгин М. Индивидуальность ученика и искусство педагога. -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0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ейгин М. </w:t>
      </w:r>
      <w:r>
        <w:rPr>
          <w:color w:val="000000"/>
          <w:spacing w:val="-1"/>
          <w:sz w:val="28"/>
          <w:szCs w:val="28"/>
        </w:rPr>
        <w:t>Мелодия и полифония в первые годы обучения игре на фортепиано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., 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ейнберг С.Е. Пианизм как искусство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Швейцер А. Иоганн Себастьян Бах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Шмидт-Шкловская А. О воспитании пианистических навыков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17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Щапов А.</w:t>
      </w:r>
      <w:r>
        <w:rPr>
          <w:color w:val="000000"/>
          <w:sz w:val="28"/>
          <w:szCs w:val="28"/>
        </w:rPr>
        <w:t xml:space="preserve"> Фортепианный урок в музыкальной школе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овина-Гальперина Т.Б. За роялем без слез, или я - детский педагог. – СПб.: Союз художников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орский Б. «Сюиты Баха для клавира»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2:00Z</dcterms:created>
  <dc:creator>User</dc:creator>
  <dc:description/>
  <cp:keywords/>
  <dc:language>en-US</dc:language>
  <cp:lastModifiedBy>User</cp:lastModifiedBy>
  <cp:lastPrinted>2014-06-27T13:41:00Z</cp:lastPrinted>
  <dcterms:modified xsi:type="dcterms:W3CDTF">2014-07-02T04:09:00Z</dcterms:modified>
  <cp:revision>18</cp:revision>
  <dc:subject/>
  <dc:title/>
</cp:coreProperties>
</file>